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6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90pt;height: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3766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OLL fört vid ordinarie föreningsstämma för </w:t>
      </w:r>
    </w:p>
    <w:p>
      <w:pPr>
        <w:pStyle w:val="Normal"/>
        <w:jc w:val="center"/>
        <w:rPr/>
      </w:pPr>
      <w:r>
        <w:rPr/>
        <w:t xml:space="preserve">föreningen Miniatyrsällskape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s:</w:t>
        <w:tab/>
        <w:tab/>
        <w:t>Hartwickska huset, Sankt Paulsgatan 39A</w:t>
      </w:r>
    </w:p>
    <w:p>
      <w:pPr>
        <w:pStyle w:val="Normal"/>
        <w:rPr/>
      </w:pPr>
      <w:r>
        <w:rPr>
          <w:b/>
          <w:bCs/>
        </w:rPr>
        <w:t>Tid:</w:t>
      </w:r>
      <w:r>
        <w:rPr/>
        <w:tab/>
        <w:tab/>
      </w:r>
      <w:r>
        <w:rPr>
          <w:b/>
          <w:bCs/>
        </w:rPr>
        <w:t>lördagen 21 april 2018</w:t>
      </w:r>
    </w:p>
    <w:p>
      <w:pPr>
        <w:pStyle w:val="Normal"/>
        <w:rPr/>
      </w:pPr>
      <w:r>
        <w:rPr>
          <w:b/>
          <w:bCs/>
        </w:rPr>
        <w:t>Närvarande:</w:t>
        <w:tab/>
        <w:t>23 medlemmar inklusive hela styrelse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onica hälsa de närvarande medlemmar välkomna och skickade en hälsning till de som inte kunde delt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östlängden för stämman fastslog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Fastslogs att föreningsstämman hade blivit stadgeenligt utlys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n i kallelsen utsända dagordningen fastställd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ill ordförande för mötet valdes Weronica Löhr och till sekreterare för mötet valdes Marie Källberg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ll protokolljusterare och tillika rösträknare utsågs Britt-Mari Åblad och Britt Bisell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) Ordförande frågade om verksamhetsberättelsen skulle läsas upp. Det behövdes inte.</w:t>
        <w:br/>
        <w:t>b) Kassören kommenterade att föreningen har god ekonomi. Lite frågor om budgeten och årsbokslutet som besvarades av Marie Hosinsk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visorsberättelsen för år 2017 lästes upp av Christina Lombard. Revisorn yrkade på att styrelsen skulle beviljas ansvarsfrihe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yrelsen för Miniatyrsällskapet beviljades ansvarsfrihet för verksamhetsåret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t beslöt, efter styrelsens förslag, att medlemsavgiften för 2019 skulle fortsätta att vara 200 kr. Medlemsavgiften gäller kalenderårsvis, men medlemskapet gäller t o m april efterkommande år (över stämman). Förslag att medlemsavgiften sänks 2020 till 100 kr, beslut tas efter resultatet från höst- och vårmässan blir känd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ksamhetsplanen lästes upp. Verksamhetsplan och budget för 2018 fastställdes av mötet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Föreningsstämman förrättade följande val:</w:t>
        <w:br/>
        <w:t xml:space="preserve">Ordförande </w:t>
        <w:tab/>
        <w:t xml:space="preserve">(1 år) </w:t>
        <w:tab/>
        <w:t>Weronica Löhr</w:t>
        <w:br/>
        <w:t xml:space="preserve">2 ledamöter </w:t>
        <w:tab/>
        <w:t xml:space="preserve">(2 år) </w:t>
        <w:tab/>
        <w:t xml:space="preserve">Christina Lombard och Marie Hosinsky (2 år), </w:t>
        <w:br/>
        <w:t xml:space="preserve">Fyllnadsval </w:t>
        <w:tab/>
        <w:t>(1 år)</w:t>
        <w:tab/>
        <w:t>Eva Svedberg  (ersätter Christina Ragnö)</w:t>
        <w:br/>
        <w:t xml:space="preserve">Suppleant </w:t>
        <w:tab/>
        <w:t xml:space="preserve">(1 år) </w:t>
        <w:tab/>
        <w:t>Anna Werner</w:t>
        <w:br/>
        <w:t>Revisor</w:t>
        <w:tab/>
        <w:t>(1 år)</w:t>
        <w:tab/>
        <w:t>Anna Colliander</w:t>
        <w:br/>
        <w:t>Revisor suppl.</w:t>
        <w:tab/>
        <w:t>(1 år)</w:t>
        <w:tab/>
        <w:t>Birgitta Lindencrona</w:t>
        <w:br/>
        <w:t xml:space="preserve">Valberedning </w:t>
        <w:tab/>
        <w:t xml:space="preserve">(1 år) </w:t>
        <w:tab/>
        <w:t>Berit Gyllenhammar och Britt-Mari Åblad</w:t>
        <w:br/>
        <w:br/>
        <w:t>I styrelsen ingår även Catharina Stierngranat som valdes 2017 på två år.</w:t>
        <w:br/>
        <w:br/>
        <w:t xml:space="preserve">Förslag kom att styrelsen utökas. Idag deltar en person som adjungerad (Britt Bisell för 2018). Stadgeändring krävs om styrelsen ska utökas. Får tas upp vid kallelsen för årsmötet 2019. </w:t>
        <w:br/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ehandling av styrelsens förslag och inkomna förslag från medlemmar.  </w:t>
        <w:br/>
        <w:t xml:space="preserve">Inga förslag från medlemmar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riga frågor: </w:t>
      </w:r>
    </w:p>
    <w:p>
      <w:pPr>
        <w:pStyle w:val="Normal"/>
        <w:ind w:left="720" w:hanging="0"/>
        <w:rPr/>
      </w:pPr>
      <w:r>
        <w:rPr/>
        <w:t xml:space="preserve">Medlemskortet – Det nya medlemskortet som skickades ut via Postens vykort blev lite stort. Förslag framfördes på att en hörna av kortet skrivs som medlemskortet, vilket sedan kan klippas u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des.</w:t>
      </w:r>
    </w:p>
    <w:p>
      <w:pPr>
        <w:pStyle w:val="Normal"/>
        <w:rPr/>
      </w:pPr>
      <w:r>
        <w:rPr/>
        <w:br/>
        <w:t xml:space="preserve">Efter en lättare förtäring hölls ett föredrag av Elisabet Hesseborn som berättade om hur hon lär sig om epokerna/stilarna hon är intresserad av och sedan återskapar i miniatyr. </w:t>
      </w:r>
    </w:p>
    <w:p>
      <w:pPr>
        <w:pStyle w:val="Normal"/>
        <w:rPr/>
      </w:pPr>
      <w:r>
        <w:rPr/>
        <w:t xml:space="preserve">Det sedvanliga lotteriet hölls. </w:t>
      </w:r>
    </w:p>
    <w:p>
      <w:pPr>
        <w:pStyle w:val="Normal"/>
        <w:ind w:left="720" w:hanging="0"/>
        <w:rPr/>
      </w:pPr>
      <w:r>
        <w:rPr/>
        <w:br/>
        <w:b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ronica Löhr, ordförande</w:t>
        <w:tab/>
        <w:tab/>
        <w:t>Marie Källberg, sekreter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ritt-Mari Åblad </w:t>
        <w:tab/>
        <w:tab/>
        <w:tab/>
        <w:t>Britt Bise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sz w:val="2"/>
      <w:szCs w:val="2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Anders</dc:creator>
  <dc:description/>
  <cp:keywords/>
  <dc:language>en-US</dc:language>
  <cp:lastModifiedBy>Marie Källberg</cp:lastModifiedBy>
  <cp:lastPrinted>2016-05-02T09:28:00Z</cp:lastPrinted>
  <dcterms:modified xsi:type="dcterms:W3CDTF">2018-05-14T18:53:00Z</dcterms:modified>
  <cp:revision>14</cp:revision>
  <dc:subject/>
  <dc:title>Årsmöte 19 april</dc:title>
</cp:coreProperties>
</file>